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/101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czek Łukowski</w:t>
      </w:r>
    </w:p>
    <w:p>
      <w:pPr>
        <w:pStyle w:val="Normal"/>
        <w:jc w:val="center"/>
        <w:rPr/>
      </w:pPr>
      <w:r>
        <w:rPr>
          <w:b/>
        </w:rPr>
        <w:t>z dnia 29 kwiet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Programu opieki nad zwierzętami bezdomnymi oraz zapobiegania bezdomności zwierząt na terenie Miasta Stoczek Łukowski w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15 ustawy z dnia 8 marca 1990 r. o samorządzie gminnym ( Dz. U. z 2020 r. poz. 713) oraz art. 11a ustawy z dnia 21 sierpnia 1997 r.                            o ochronie zwierząt ( Dz. U. z 2019 r. poz. 122, z późn. zm.), Rada Miasta Stoczek Łukowski,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rPr/>
      </w:pPr>
      <w:r>
        <w:rPr/>
        <w:t xml:space="preserve">Uchwala się Program opieki nad zwierzętami bezdomnymi oraz zapobiegania bezdomności zwierząt na terenie Miasta Stoczek Łukowski w 2020 r. w brzmieniu określonym </w:t>
      </w:r>
    </w:p>
    <w:p>
      <w:pPr>
        <w:pStyle w:val="Normal"/>
        <w:rPr/>
      </w:pPr>
      <w:r>
        <w:rPr/>
        <w:t>w załączniku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uchwały powierza się Burmistrzowi Miasta Stoczek Łukow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Lubel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do Uchwały Nr XVII/101/20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dy Miasta Stoczek Łukowsk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z dnia 29 kwietnia 2020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Program opieki nad zwierzętami bezdomnymi oraz zapobiegania bezdomności zwierzą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na terenie Miasta Stoczek Łukowski w 2020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lem niniejszego Programu jes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bieganie bezdomności zwierząt oraz opieka nad nimi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bieganie wzrostu populacji zwierząt bezdomnych, w szczególności poprzez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terylizację albo kastrację bezdomnych kotów i psów, a także usypianie ślepyc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iotów w uzasadnionych przypadkach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3) zapewnienie opieki bezdomnym zwierzętom, w szczególności poprze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szukiwanie nowych właścicieli dla zwierząt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4) poprawa bezpieczeństwa i porządku publicznego na terenie Miasta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bieganie bezdomności zwierząt oraz opieka nad bezdomnymi zwierzętami  obejmuje w szczególności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bookmarkStart w:id="0" w:name="3"/>
      <w:bookmarkEnd w:id="0"/>
      <w:r>
        <w:rPr>
          <w:rFonts w:cs="Arial" w:ascii="Arial" w:hAnsi="Arial"/>
          <w:sz w:val="22"/>
          <w:szCs w:val="22"/>
        </w:rPr>
        <w:t>1) zapewnienie bezdomnym zwierzętom miejsca w schronisku dla zwierząt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piekę nad wolno żyjącymi kotami, w tym ich dokarmianie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3) odławianie bezdomnych zwierząt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4) obligatoryjną sterylizację albo kastrację zwierząt w schronisku dla zwierząt;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szukiwanie właścicieli dla bezdomnych zwierząt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usypianie ślepych miotów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7) wskazanie gospodarstwa rolnego w celu zapewnienia miejsca dla zabłąkanych zwierząt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ospodarskich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8) zapewnienie całodobowej opieki weterynaryjnej w przypadkach zdarzeń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rogowych z udziałem zwierząt 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pewnienie bezdomnym zwierzętom miejsca w schronisku dla zwierząt w celu zapewnienia im bezterminowej opieki do czasu ich adopcji będzie realizowane na podstawie umowy zawartej przez Burmistrza Miasta z przedsiębiorcą: Marian Drewnik  Schronisko dla zwierząt HAPPY DOG, Nowa Krępa 28, 08-460 Sobole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chronisko zapewni bezterminową opiekę zwierzętom bezdomnym lub odda zwierzęta osobom, które je  adoptuj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wierzę umieszczone w schronisku może być oddane jego właścicielowi (w przypadku odnalezienia się właściciela) lub innej osobie, która je adopt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dopcja psa następuje z chwilą podpisania umowy adopcyj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ieka nad wolno żyjącymi kotami będzie realizowana po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yjmowanie zgłoszeń o miejscach pobytu tych zwierzą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moc zainteresowanym opiekunom w dokarmianiu kotów w okresie mrozów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terylizację albo kastrację wolno żyjących kot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Miasto na usługę wyłapywania i transportu bezdomnych zwierząt zawarło umow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  podmiotem: Marian Drewnik – Schronisko dla zwierząt Happy Dog w Nowej Krępie 2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Odławianiu podlegają zwierzęta bezdomne, a w szczególności chore lub agresywne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grażające życiu, zdrowiu i bezpieczeństwu ludz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Odławiania zwierząt dokonuje się w zależności od zaistniałej potrzeby z urzędu lub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głoszenie interwencyj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Odłowienia prowadzone będą przy użyciu specjalistycznego sprzętu, który nie będzi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twarzał zagrożenia dla życia i zdrowia wyłapywanych zwierząt i nie będzie zadawał i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ierpie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Transport wyłapanych zwierząt będzie odbywał się środkiem transportu przystosowany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o bezpiecznego i humanitarnego przewozu zwierzą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Obligatoryjną sterylizację i kastrację zwierząt w schronisku dla zwierząt Miasto realizu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 zasadach określonych w umowie z podmiotem prowadzącym schronisk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Zabiegi sterylizacji albo kastracji mogą być przeprowadzone wyłącznie przez lekar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eterynari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Zabiegom, o których mowa w ust 1, podlegają zwierzęta tuż po przebytym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zternastodniowym okresie kwarantanny (z wyjątkiem zwierząt co do których lekar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eterynarii orzecze, iż przeprowadzenie takiego zabiegu może zagrażać ich zdrowiu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życi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Zwierzęta przebywające w Schronisku po odbyciu czternastodniowej kwarantanny zostają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ddane zabiegom lekarsko – weterynaryjnym zgodnie z Regulaminem Schronisk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 następnie mogą być przeznaczone do adopcj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Adoptować zwierzę ze Schroniska może osoba pełnoletnia posiadająca dowód tożsamości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 podpisaniu umowy adopcyj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Poszukiwanie opiekunów dla bezdomnych zwierząt realizowane będzie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) podmiot  prowadzący schronisko - poprzez działania zmierzające do pozysk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owych opiekunów i oddawania do adopcji bezdomnych zwierząt osob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ainteresowanym, zdolnym do zapewnienia zwierzętom należytych warunk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ytowania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) Miasto - poprzez informowanie w sposób zwyczajowo przyjęty oraz na stro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ternetowej miasta, o możliwości adopcji zwierząt bezdomnych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 organizacje społeczne - poprzez poszukiwanie nowych właścicieli dla zwierzą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pianie ślepych miotów może nastąpić wyłącznie przez lekarza weterynarii w schronisku dla bezdomnych zwierząt lub w Przychodni weterynaryjnej s.c. Jan Kwit, Stanisław Mazurek, z którymi Miasto ma zawartą umow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9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erzęta gospodarskie znalezione na terenie Miasta lub odebrane z gospodarstw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na podstawie przepisów ustawy o ochronie zwierząt będą przekazane d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gospodarstwa położonego w Starej Prawdzie gm. Stoczek Łukowski n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ieruchomości nr 3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 pokryje 100% kosztów realizacji zlecenia za przyjęcie i przetrzymanie zwierząt gospodarskich, w tym zwrot kosztów weterynaryjnych oraz  zryczałtowany zwrot kosztów utrzym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całodobowej opieki weterynaryjnej w przypadkach zdarzeń drogow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działem bezdomnych zwierząt będzie realizowane przez Przychodnię weterynaryjn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c. Jan Kwit, Stanisław Mazurek, ul. Piłsudskiego 101 Stoczek Łukowski na podstawie umowy z Burmistrzem Mia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rogram będzie realizowany ze środków finansowych budżetu Miasta Stoczek Łukowsk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W 2020 roku Miasto Stoczek Łukowski zapewnia w budżecie kwotę 5 000 zł na pokryc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kosztów realizacji program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Wydatkowanie środków finansowych przeznaczonych na realizację Programu będzie się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ywało w sposób celowy i oszczędny, z zachowaniem zasad uzyskiwania najlepszy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efektów oraz optymalnego doboru metod i środków służących osiągnięciu założony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elów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8:00Z</dcterms:created>
  <dc:creator>UM</dc:creator>
  <dc:description/>
  <cp:keywords/>
  <dc:language>en-US</dc:language>
  <cp:lastModifiedBy>Zbyszek</cp:lastModifiedBy>
  <cp:lastPrinted>2020-03-11T09:01:00Z</cp:lastPrinted>
  <dcterms:modified xsi:type="dcterms:W3CDTF">2020-04-22T09:10:00Z</dcterms:modified>
  <cp:revision>48</cp:revision>
  <dc:subject/>
  <dc:title>do Uchwały Nr X</dc:title>
</cp:coreProperties>
</file>